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 xml:space="preserve">ACUERDO DE LA EXCMA. SRA. PRESIDENTA.-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En Barcelona a nueve de enero de dos mil seis.</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Dada Cuenta: Unase a los autos el exhorto dimanante de las Diligencias Previas número 740/2005 del Juzgado de Instrucción nº 2 de Igualadda, que fue repartido al Juzgado de Instrucción nº 23 de Barcelona, quien lo registró bajo el número de esxhorto ordinarioe 379/05.</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El Magistrado titular del Juzgado de Instrucción nº  23 de Barcelona se dirige a esta Presidencia, en consulta sobre el cumplimiento del exhorto referenciado, que tenía por objeto recibir declaración en calidad de imputada a Ana M. Cotta Lobato, con domicilio en Barcelona.</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 xml:space="preserve">Esta Presidencia ha de ratificar los acuerdos adoptados por el anterior Presidente en fecha 28 de Diciembre de 1998 y 22 de Marzo de 2001, en el sentido de que nuestra Ley de Enjuiciamiento Criminal parte del  principio de absoluta inmediación  en la investigación judicial y, en consecuencia, de que la audiencia del imputado debe hacerse por el Juez que conoce del asunto o causa (art.486), el cual, además, puede mandar comparecer a cuantas personas convenga oir si existen sospechas fiundadas de culpabilidad (art.488). Sólo casos excepcionales debidamente motivados pueden fundamentar el auxilio jurisdiccional cuando de imputados se trate.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Esta posición viene hoy avalada por el nuevo texto de la Ley de Enjuiciamiento Civil supletoria de aquella cuyo artículo 169.4, segundo parrafo, justifica el auxilio judicial  sólo cuando la distancia, dificultad de desplazamiento o circunstancias personales del llamado hagan imposible o muy gravosa la comparecencia del mismo en la sede del Juzgado o Tribunal que conozca de la causa.</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De igual forma la instrucción 4/2001 de 20 de junio del Consejo General del Poder Judicial dispone que el recurso al auxilio</w:t>
      </w:r>
      <w:r>
        <w:rPr>
          <w:rFonts w:cs="Arial" w:ascii="Arial" w:hAnsi="Arial"/>
          <w:b/>
          <w:lang w:val="ca-ES"/>
        </w:rPr>
        <w:t xml:space="preserve"> </w:t>
      </w:r>
      <w:r>
        <w:rPr>
          <w:rFonts w:cs="Arial" w:ascii="Arial" w:hAnsi="Arial"/>
          <w:lang w:val="ca-ES"/>
        </w:rPr>
        <w:t xml:space="preserve">judicial ha de partir del principio general de que ha de ser precisamente el órgano jucicial competente para conocer de cada proceso determinado, el que, con caràcter general y salvo circunstancias especiales, practique cuantas diligencias exija su tramitación. </w:t>
      </w:r>
      <w:r>
        <w:rPr>
          <w:rFonts w:cs="Arial" w:ascii="Arial" w:hAnsi="Arial"/>
          <w:b/>
          <w:lang w:val="ca-ES"/>
        </w:rPr>
        <w:t xml:space="preserve"> </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En el presente caso el Juzgado de Instrucción nº 2 de Igualada no justifica las razones por las que ha remitido el exhorto para la declaración como imputada de la Sra. Cotta cuyo  domicilio dista  de 66 kilómetros, desde su localidad y el Juzgado de Igualada, con buenas comunicaciones; sin que la mención genérica del art. 169.4 de la Ley de Enjuiciamiento Civil  pueda servir para insistir en el cumplimiento por parte del órgano exhortado, habida cuenta que no se  citan ni explicitan qué especiales circunstancias existen en el caso concreto que puedan dificultar el desplazamiento del imputado, ni otras personales de quien es citado a declarar.</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Este es el parecer de esta Presidencia , que se comunicará  al Ilmo. Sr. Magistrado-Juez  del Juzgado de Instrucción nº  23 de Barcelona y al Iltre. Sr. Juez del Juzgado de Instrucción nº 2 de Igualada.</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pPr>
      <w:r>
        <w:rPr>
          <w:rFonts w:cs="Arial" w:ascii="Arial" w:hAnsi="Arial"/>
          <w:lang w:val="ca-ES"/>
        </w:rPr>
        <w:t>Lo acordó y firma la Excma. Sra. Dª Mª Eugenia Alegret Burgués Presidenta del Tribunal Superior de Justícia de Cataluña, de lo que yo la Secretaria de Gobierno en funciones, certifico.</w:t>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r>
    </w:p>
    <w:p>
      <w:pPr>
        <w:pStyle w:val="Normal"/>
        <w:tabs>
          <w:tab w:val="clear" w:pos="720"/>
          <w:tab w:val="left" w:pos="-1581" w:leader="none"/>
          <w:tab w:val="left" w:pos="-861" w:leader="none"/>
          <w:tab w:val="left" w:pos="-14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s>
        <w:spacing w:lineRule="auto" w:line="312"/>
        <w:jc w:val="both"/>
        <w:rPr>
          <w:rFonts w:ascii="Arial" w:hAnsi="Arial" w:cs="Arial"/>
          <w:lang w:val="ca-ES"/>
        </w:rPr>
      </w:pPr>
      <w:r>
        <w:rPr>
          <w:rFonts w:cs="Arial" w:ascii="Arial" w:hAnsi="Arial"/>
          <w:lang w:val="ca-ES"/>
        </w:rPr>
        <w:t xml:space="preserve">DILIGENCIA – Seguidamente se cumple lo acordado,  certifico. </w:t>
      </w:r>
    </w:p>
    <w:sectPr>
      <w:type w:val="nextPage"/>
      <w:pgSz w:w="11906" w:h="16838"/>
      <w:pgMar w:left="2268" w:right="1581" w:gutter="0" w:header="0" w:top="27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07:00Z</dcterms:created>
  <dc:creator>anna</dc:creator>
  <dc:description/>
  <cp:keywords/>
  <dc:language>en-US</dc:language>
  <cp:lastModifiedBy>Departament de Justícia</cp:lastModifiedBy>
  <cp:lastPrinted>2006-05-25T14:51:00Z</cp:lastPrinted>
  <dcterms:modified xsi:type="dcterms:W3CDTF">2006-09-19T12:49:00Z</dcterms:modified>
  <cp:revision>5</cp:revision>
  <dc:subject/>
  <dc:title> </dc:title>
</cp:coreProperties>
</file>